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3.04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Шевчука Анатол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артасюка Юрія Володими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олчанова Віктора Серг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Фещака Володимира Василь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лотнікова Дениса Серг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Руснака Володимира Ів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Лютика Сергія Флоріє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8. Тарасова Віталія Миколай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9. Карпінську Наталію Володими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0. Фурмана Сергія Ів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Вергелеса Юрія Михайл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Лабогу Андрія Валер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Гірчака Дениса Серг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Руденка Олександра Василь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Лискова Ігоря Олег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Машталера Андрія Анатолій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Бодик Ірину Михайлі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8. Білого Ярослава Михайл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9. Петрука Віктора Анатолій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0. Возного Юрія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1. Возного Володимира Вікт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9., 1.11.-1.15., 1.17.,1.18., 1.20., 1.21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</w:t>
      </w:r>
      <w:r>
        <w:rPr>
          <w:lang w:val="en-US"/>
        </w:rPr>
        <w:t>10</w:t>
      </w:r>
      <w:r>
        <w:rPr>
          <w:lang w:val="uk-UA"/>
        </w:rPr>
        <w:t>., 1.16., 1.19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3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ключити із складу сім’ї Соколюка Володимира Володимировича дружину Соколюк Олену Дмитрівну, згідно поданої заяви, в зв’язку з одруженням доньки Ірини змінити її прізвище з «Соколюк» на «Палига» та включити в склад сім’ї онуку Анастасію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ключити в склад сім’ї Селявіна Дмитра Ігоровича сина Дем’ян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ключити Райчука Дмитра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ключити в склад сім’ї Мазура Юрія Миколайовича, матір дружини Люх Ганну Григорівну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ключити Грабчука Олександра Іго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ключити Пушкара Дмитра Володимировича в окремий список поза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ключити Галака Олега Русла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7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 Зняти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. Войтовича Віктора Володими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2. Базилика Олександра Федо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3. Нагорну Валентину Іванівну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-3.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ести виконавчому комітету Хмельницької міської ради пропозиції про в</w:t>
      </w:r>
      <w:r>
        <w:rPr>
          <w:rFonts w:cs="Times New Roman" w:ascii="Times New Roman" w:hAnsi="Times New Roman"/>
          <w:sz w:val="24"/>
          <w:szCs w:val="24"/>
        </w:rPr>
        <w:t>несення зміни в п. 2.1 рішення виконавчого комітету «Про квартирний облік при виконавчому комітеті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міської  ради</w:t>
      </w:r>
      <w:r>
        <w:rPr>
          <w:rFonts w:cs="Times New Roman" w:ascii="Times New Roman" w:hAnsi="Times New Roman"/>
          <w:sz w:val="24"/>
          <w:szCs w:val="24"/>
        </w:rPr>
        <w:t>», в зв’язку з допущеною помилкою змінити вира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/>
          <w:bCs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ab/>
        <w:t xml:space="preserve">  Аліна КРАМАР 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3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5-30T08:07:00Z</dcterms:modified>
  <cp:revision>4</cp:revision>
  <dc:subject/>
  <dc:title/>
</cp:coreProperties>
</file>